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зработка автоматизированного медицинского комплекса для реабилитации последствий аэроионной недостаточности с дозокорректирующей обратной связью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рпухин В.А., Косоруков А.Е., Зотов Ю.И., Миневич С., Семикин Г.И.</w:t>
      </w:r>
    </w:p>
    <w:p>
      <w:pPr>
        <w:pStyle w:val="Normal"/>
        <w:spacing w:lineRule="auto" w:line="360"/>
        <w:jc w:val="both"/>
        <w:rPr/>
      </w:pPr>
      <w:r>
        <w:rPr/>
        <w:t>В рамках данной работы будут рассмотрены следующие вопросы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логабаритных аэроионных измерительных преобразователей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ппаратно-программных средств для автоматизированного медицинского комплекса аэроионореабилитации с системой управления концентрацией аэроионов и каналом контроля электродермальной активности человек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 оценки биологической активности ионизированного воздуха методом электропунктурной диагност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зработка измерителя нелинейного электрического адмитанса кожи для электропунктурной  диагностик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рпухин В.А., Косоруков А.Е.</w:t>
      </w:r>
    </w:p>
    <w:p>
      <w:pPr>
        <w:pStyle w:val="Normal"/>
        <w:spacing w:lineRule="auto" w:line="360"/>
        <w:jc w:val="both"/>
        <w:rPr/>
      </w:pPr>
      <w:r>
        <w:rPr/>
        <w:t xml:space="preserve">В статье исследуются метрологические особенности измерения нелинейного электрического адмитанса кожи (НЭАК) человека, определены основные факторы влияющие на погрешность измерения НЭАК, представлены результаты теоретико-экспериментальных исследований погрешности метода измерений НЭАК обусловленных анатомическими и морфологическими особенностями исследуемого биообъекта, а также электрохимическими реакциями в подэлектродной области, предложен метод расчета нелинейного электрического адмитанса кожи. Рассмотрена функциональная схема адмитансного измерительного преобразователя и  исследована его инструментальная погрешнос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2:00Z</dcterms:created>
  <dc:creator>Karpukhin</dc:creator>
  <dc:description/>
  <cp:keywords/>
  <dc:language>en-US</dc:language>
  <cp:lastModifiedBy>Архипов</cp:lastModifiedBy>
  <dcterms:modified xsi:type="dcterms:W3CDTF">2009-03-20T14:46:00Z</dcterms:modified>
  <cp:revision>3</cp:revision>
  <dc:subject/>
  <dc:title>Разработка автоматизированного медицинского комплекса для реабилитации последствий аэроионной недостаточности с дозокорректирующей обратной связью</dc:title>
</cp:coreProperties>
</file>